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A S C A D E   D R A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 in this manual is subject to change  without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does  not  represent a commitment on  the  part  of  Cas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Systems or its vendors.  The software described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,  as  well  as the manual text, is  protected  by 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 Laws and may not be copied or reproduced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written permission of Cascade Graphic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Revision:  4/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1990, Cascade Graphics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cade Graphic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8001 Cow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vine, California  9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714) 757-2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A S C A D E   D R A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cade DRAW is a functional program which demonst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e range of Computer-aided Drafting and Design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Cascade Graphic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cade DRAW contains the basic features found in all Casc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Cascade DRAW also contains advanced feature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ip Screen" user interaction, and a two-digit command "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-Fly" expert mode.  These are a few of the produ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not found in other CADD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ascade DRAW for all your light draf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rafting needs require more functionality, or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s, consider Cascade's other products.  From architec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ufacturing, to electronics, or most other fields, Casc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productivity solution to fit your needs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RODUCTS AVAILABLE FROM CASC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CAD I: Is To The Computer What Pencil Is to Paper...$1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of the features found in DRAW, plus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and the ability to create larger drawings.  CasCA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complete with a in-depth 65 page manual,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, and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CAD II: For Home or Office..........................$6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hatching, automatic dimensioning, plot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for home/office and desktop publishing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most popular mouse and tablet in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CAD III: CADD For The Drafter &amp; Designer...........$3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dvanced CAD features when productivity an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AS: Advanced CADD Solutions For The Engineer.......$9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oftware applications tools for all draf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 disciplines make Atlas the total 2D CAD 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asks can be created using graphics programm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as includes all specialized software application too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PPLICATION TOOLS AND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scade products can be enhanced through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programs, symbol libraries, and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lle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(Graphics Output) for CasCAD I.  GO supports the maj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pular plotters.  Line width, color, drawing siz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 can be manipulated b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 In/Out for CasCAD II.  DXF is a data exchang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converts CasCAD II drawings to AutoC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CAD, and other popular CA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EDITOR for CasCAD II.  Unlimited font sty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ith the Fo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AL TOOLS for CasCAD III. 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al applications such as fractional dimensio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ishing points, sketch modes, and other linesstyles ar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of the Architectural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CAL TOOLS for CasCAD III.  The most frequent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ing symbols are automatically drawn.  Fl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utomatically drawn.  Bezier and B-Spline curv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selecting points on the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TOOLS for CasCAD III.  Drawing Bus lines, IC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symbols are easy to accomplish.  ICs and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inserted when lines ar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LIBRARIES for CasCAD II and CasCAD III.  Pre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al, mechanical, electrical, and petrochem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increase productivity.  All symbols are cre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indust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ree brochure call or write us 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 Graphics Systems             To order call toll-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001 Cowan,Suite C                     (800) 523-71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vine, CA  927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14) 757-29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  USING THIS MANUAL 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CADE DRAW Program 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orial Sections 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Screens 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ographical/Style Conventions 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/Highlighted Options 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erms You'll Need to Know 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  INSTALLATION 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on Floppy Disk 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on the Hard Disk 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on: Screen 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Menu ...... 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Device 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Device 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Port 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Port 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/Exit 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e System 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.SYS File 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AW.BAT File 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t Initialization 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 Tablet 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0  STARTING A DRAWING SESSION 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On 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ning Menu 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Drawings 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CREATE Drawing 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LogOff 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EDIT Drawing 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 Next Page 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Drive: 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 Path: 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0  LAYING OUT A DRAWING ........................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ing A Drawing ............................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 of Measure 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 Scale: 1.00 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awing Size ................................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/Graphics Screen--&lt;Esc&gt; Key 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0  THE MASTER/AUXILIARY MENU SCREENS 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 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and Prompt Lines 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Name 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xiliary Menu 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Menu Options 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0  OBJECT PLACEMENT 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ordinates from the Keyboard 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lute Coordinates (x,y) 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Coordinates [x,y] 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ar Coordinates &lt;x,y&gt; 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Coordinates to Function Keys 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ng Coordinates with an Input Device 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Tablet and Stylus 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Keypad as an Input Device 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0  DRAWING AIDS 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id Display - /G 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ometric Grid - /X 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Grid Size - /N 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with the Input Device 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Cursor 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ing Points and Objects 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Window 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ID - 00 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- 01 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P - 02 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AXIS and AXIS - 03 / 04 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ing Pen Numbers - /P 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ing Intensity - /I 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ing Color - /C 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ing Drawing Levels - /L 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Keys and Features 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Key 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Key 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jecting an Operation 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et / Plus Keys 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Messages 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om 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 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Window 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raw 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cent Full (0%) 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/Exiting Your Drawing 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Drawings 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0  DRAW Options 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 Line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tyle (11, 12, 13, 14) 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+NO Fill / +Solid 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 MoveToPnt 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 Rectangle 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Ang= 0.000 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 Arcs 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+DIR = CW / CCW 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ARC - 3 Point 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Arc - S/C/End 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Arc - S/E/Rad 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Circle 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Circle - Pick 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Circle - 3 Pnt 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Concentric 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Ellipse 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Maj/Min 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+Full Ellipse / +Half Ellipse .......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Arrows 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+Flow (Arrowhead Styles) 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Reverse Dir. 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+Solid / +Open 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+Place At End 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 Angle= 0.00 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 ArwLEN = 0.200 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ArwLTW = 1.800 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  Points 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 Styles 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 Move 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Drag Object 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Origin 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Rectangle 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 Copy 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Drag Object 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By Origin 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By Rectangle 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 Delete 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Object 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Rectangle 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 Rotate 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Ang= 90.000 deg 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Repeat=0 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 Scale 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Xscale= / 12 Yscale= 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Calc. SCALE 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 Mirror 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+Mirror X / +Mirror Y 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+Copy OFF / +Copy ON 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 Group 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Pick Objects 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Rectangle 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Unnest TOP / Unnest ALL 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 Move Origin 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0  51 Text 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Xsize= 0.125 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Ysize= 0.125 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Xstep= 0.125 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Ystep= 0.000 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Angle = 0.00 deg 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Slnt= 0.000 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Font = 0 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64 ATTR Edit 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+Edit / +Display 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+Member / +Group / +All 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All Defaults 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Edit KIND 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Edit PEN 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Edit LEVEL 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 Edit INTENSITY 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 Edit COLOR 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Edit STYLE 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0  65 Line Edit 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Gap Segment 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Trim/Extend 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Erase Segment / 15 UnErase Seg 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Move Vertex 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 Graphics Screen Utilities 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8 Zoom 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oming with Function Keys 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-programming the Zoom Function Keys ..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9 Pan 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ning with the Numeric Keypad ........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 FullWindow 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9 Redraw 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0  94 Deactivate 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PACK DRAWING 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Name: 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Path: 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Save Drawing 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Exit ....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0  97 PrintPlot 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Standard / 11 Rotated 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0  98 DrawDefs ....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Ref Grid = 10 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DOT Grids / LINE Grids 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Ref Color-Blue 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Wrk Color-Aqua 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Set Range On / 17 Set Range Off 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 Hitwin= 0.150 in 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 X-Grid= 1.00 in / 29 Y-Grid= 1.00 in 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0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anual covers the installation and operation of the  CASC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program. To use this program, follow the instructions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d in the "Installation" section for copying the program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ette to your hard disk drive; or running the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The CASCADE DRA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RAW program works using a combination of hardware and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 to create drawings. Hardware is the actual computer 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  (the  disk  drives,  monitors,  plotter,  input   device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s the computer programs contained on the SYSTEM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is designed to operate on IBM compatible PC, XT,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386  computers.  A minimum of 512k  of  RAM  (Random  Ac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) is required for the system to function properly.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 have two floppy disk drives, or a hard disk and one 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Tutorial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astest way to learn how to use the program is to try it. 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  that you create a practice drawing for  experiment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ections  "Starting  a Drawing Session" and  "Laying  Ou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" are step-by-step tutorials that will help you to lay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awing and get 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Menu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RAW program is a "menu driven" program.  This means that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 of  options will be displayed on the screen.  To  mak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perform a certain operation (task) you select one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on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numbered option is documented in the order they  appear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enu screen.  Don't worry if you can't find all the 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are documented on your computer screen; some  menu 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isplayed until after another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ypographical/Style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this manual you will see words in bracketed type,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&lt;Enter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Space Ba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indicates  that you should press a particular  key 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. When the text tells you to select an option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r symbol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press the keys numbered 2 and 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 a  matter  of convenience and clarity, we  refer  to  pi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with your "stylus."  Unless otherwise indicated, this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any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Default/Highlight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your drawing session certain options (and values)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-selected for you.  These are called "default" options and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st commonly used options and settings. Default option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on you menu.  A highlighted option indicates that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elect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  Other Terms You'll Need To K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"cursor"  is a symbol displayed on the  computer  screen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s you where the next character will be typed or where a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icked using your mouse or stylus.  There are two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types of cursors found in the DRAW program: a blinking un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(text cursor); and an x-shaped symbol used for drawing 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cursor).  The graphics cursor is described in detail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"Drawing Ai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prompt" is a message that the DRAW program displays  instru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 you to do something.  Prompts usually appear at the  top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"error message" is a prompt that tells you that you have  m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istake or selected an option that isn't available.  The 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sually tells you what is wrong and what you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 options  change their menu description when you  pres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  These  are called "toggle" options. They allow  you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 one  of several choices.  When the manual  tells  you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oggle"  an option, it means to press the menu number until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displays  the  choice you  want.   Most  toggled 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+ (plus) sign in front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ab/>
        <w:tab/>
        <w:t xml:space="preserve">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s (software) which operate CASCADE DRAW may be run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 floppy disk drives (A: and B:) or installed on a  hard 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 (C:  or D:).  Follow the instructions in  your  computer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s  manual for starting (booting) the computer  with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isk Operating System" (DOS) disk.  Wait until the DOS promp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 installing your software, you should make a back-up 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disk labeled SYSTEM DISK and store the original in a  saf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.  Follow the instructions in the DOS manual for  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Installing on Floppy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are going to use the DRAW program on floppy  drives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make a copy of the original SYSTEM DISK (see above).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pied diskette as the program disk for running CASCADE DR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lso have a blank, formatted diskette ready to us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ing  your drawings.  Use the DOS "FORMAT" command to  prep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begin  the program and install it for your  computer  syst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SYSTEM DISK in drive A; type the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RA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A&gt; prompt and press &lt;Enter&gt; to start the program.   Fo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instructions  in the "Logon: Screen" section for config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F) and initializing (INIT) the program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Installing on the Hard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rogram on your hard disk drive, make a new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by typing this command at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D \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&lt;Enter&gt; key to execute the command.  Insert the 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 into the A: floppy drive and close the door/latch.  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type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A:*.* \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ess the &lt;Enter&gt; key. All the files on the floppy driv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into the directory. Now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D \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 to change directories;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ess &lt;Enter&gt; to start the program.  Follow the  instru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"Logon: Screen" section for configuring the system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The Logon: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start the DRAW program, the "Logon: Screen" appea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blinking  cursor  is displayed next to  the  "Logon:"  promp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 you may begin using CASCADE DRAW, you must configur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o that it operates properly with your computer's  h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. Use the down-arrow key to mo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 to display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Th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are four different options (fields) that  must  configur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ideo Device",the "Input Device", the "Input Por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rinter Por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1  Vide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Video Device (monitor) field has six  different  sin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ptions from which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A 320x200 4-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A 640x200 1-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A 640x350 8-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A 640x480 (AutoSwitch 48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 640x480 8-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cules 720x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Cascade's "Phoenix" and "Atlas" CAD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er dual screen video options with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olu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ingle  screen CGA four color option has  already 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-selected  (the default setting).  To display one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options listed above, press the space bar. Refer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materials that  came with your computer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 appropriat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2  Input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Input Device field press the down-arrow ke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numeric  keypad.   (Press the up-arrow to return to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Device field.)  The Input Device field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you  may select one of three different input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Graphics BIT Pad I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 (Using the numeric keypa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Serial Mouse,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select  "Keyboard",  the  numeric  keypad  on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's  keyboard will be used as your input device. 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hapter "Object Placement" for instructions on opera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pad as an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3  Input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 ports are used for commnunication with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, plotters, and for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COM port configuration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1: - tablet or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2: - plotter and file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2.4.4 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ports are LPT1:, LPT2:, and LPT3: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T1: is most often used for printer out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T3: is usually a printer attached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 the printer should be assigned to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5  Esc/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terminate and exit the configuration process at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by pressing the &lt;Esc&gt;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6  Configur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check all selections to be sure that you have mad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 choices; then, press the down-arrow key to highligh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figure System field.  Press &lt;Enter&gt; to configur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ptimum performance the following lines should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the contents of the CONFIG.SYS file change to the ro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CD \)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ess the &lt;Enter&gt; key. The file must be edited (if necessar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=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may create and edit this file using the COPY CON command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CO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press &lt;Enter&gt;. The cursor will move to the next line  bel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type the three lines as shown above, pressing &lt;Enter&gt;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the lines have been typed,  hold  down  the  &lt;Ctrl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ontrol)  key  and  press  &lt;Z&gt;.  The  symbol  ^Z  will   appea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ing the end of the file.  Press &lt;Enter&gt; and a messag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 confirming "1 file(s) copied". (If you made a ty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just repeat the process agai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CONFIG.SYS file you must re-boot to rea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iles MODE.COM, MOUSE.COM and  MOUSE.SYS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supplied in this software package. MODE.COM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DOS command. MOUSE.COM and MOUSE.SYS are 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  to  operate the  Microsoft  Mouse  (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s).  They  are  supplied  by  the  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The DRAW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 in your DRAW directory (or on floppy disk if you are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 the hard drive) will be a file named DRAW.BAT.  This is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 "batch" file that starts the DRAW program.  In  some  cas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may need to be edited to correct path names to 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ies  you have created  Generally, though, it  should 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 as  is. (Refer to your DOS manual for  instructions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using .BAT [batch]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Tablet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editing the CONFIG.SYS file, change to the DRAW 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re-start the program by typing DRAW and pressing &lt;Enter&gt;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gOn: Menu will be displayed again. This time typ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INIT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pres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7.1  Set Up Tab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have specified a tablet for your input device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et up the tablet for the CAD System. 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k you to define the "active drawing  area"  on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phics tablet or digitizer as well as the "Group"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Command" menu areas.  The Command menu area is a module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all  boxes  that  allow you pick menu  options  with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ylus  or  puck (instead of typing menu  numbers  from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board).  The Group menu is another module of small  box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llows you to pick frequently used objects and  symbo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a "library."  (Although you will be prompted to  cre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Group  menu  area, the DRAW program does  not  offe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BRARY  option.  However,  it may  be  found  in  Cascade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hoenix" and "Atlas" CAD/Drawing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 the prompt instructions which will a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to pick the lower left and upper right corners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awing,  Group and Command areas.  Some tablets  will 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s indicating these points. Use your stylus, puck or jo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ck to select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table does not accommodate an overlay for the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  and Group Menus, pick any points outside  the  dra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when the prompts ask you to mark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use and the numeric keypad (keyboard), do not  requi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ing the corners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STARTING A DRAW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 to the DRAW directory. At the DOS system prompt typ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DRAW on your keyboard and press the &lt;Enter&gt; key. You may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 upper or lower case letters. You have now  activated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program and the "Logon Menu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Logg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ursor  will be blinking next to the "Logon:"  prompt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 program is telling you that it's ready to accept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an be entered from the keyboard.  Type your name or 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s  at  the Logon: prompt and press &lt;Enter&gt;.  This  is 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ging On. All the drawings you create during this session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your name automatically recorded into the computer with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  of  the drawing's information. Once you've logged  on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Menu will appea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haven't configured your tablet the table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prompts will be displayed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blet Initialization for instructions on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your tab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exits the Logon menu and returnes you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Logoff - exits the drawing managemen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 Deactivate, 16 Exit - exits the current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Open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 time you begin or end a drawing session you will  se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Opening  Menu."   From this menu you may  activate  the  prim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sks of The DRAW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blinking cursor at the top of the Opening Menu  screen  le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know  that the DRAW program is ready for you  to  select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  by typing a two-digit number on your  keyboard.  D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the &lt;Enter&gt; key after typing the number. You only nee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corresponding digits. The option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Active 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s  that  have already been created are  listed  und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 **** Active Drawings ****.  To select an active  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be  edited, press the corresponding two-digit number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 you want to work with; the number is listed to the 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rawing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11 CREAT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11&gt; to lay out a new drawing.  This option is  fully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ed in the section, "Laying Out A Drawing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16 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16&gt; to end your drawing session and return to the  Log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10 EDIT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work with an existing drawing by ty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rawing's name from the keyboard. It is  generally  quick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o retrieve a drawing from the Active Drawing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is option, press &lt;10&gt;, type the drawing's name and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33 Nex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more than 16 drawings in the Active Drawings 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y,  33 Next Page is displayed.  It allows you to see the  n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 of drawings. Press &lt;33&gt; to "page" through drawings  i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 50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determines which disk drive the DRAW program will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ave and search for drawings.  The default setting  for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is the A: drive.  To change the drive press &lt;50&gt; and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ew drive letter (A, B, C, etc.); then,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51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 option allows you to specify a DOS directory search pa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drawings. For example, if you wanted to search for dra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s and save them in a sub directory to \DRAW called "Drawings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ress &lt;51&gt; and type the path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DRAW\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, press the &lt;Enter&gt; key.  The new path name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must  first create a directory with  the  DO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Directory command (MD) before you can specif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LAYING OUT A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ine  that  your monitor and graphics tablet (or  other 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) are your art board and paper. The stylus attach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t will act as your art tools, pens, pencils, triangle, 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will be used to help select the tools you need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 you to move around th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ay out a new drawing, select 11 CREATE Drawing from the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 pressing  &lt;11&gt;. (Remember: Don't press the &lt;Enter&gt;  key;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be understo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Naming A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mpt at the top of the screen--below the flashing  cursor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now  asking you to "Enter New Drawing Name."  Select  a 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aximum of eight letters or numbers (you can use a comb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ion  of both).  Type the name from your keyboard and pres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 not use " ^ , * P : ; @ # - . $ % { } [ ]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 symbols in drawing names. If you  type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in the drawing name they will be automat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y removed, so it is suggested that blank spac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illed with an underscore (_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Units of 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you  have  properly named your drawing a  new  screen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 On  this screen you may choose the scale  and  units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(inches, centimeters, feet, etc.) for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"17 IN" is highlighted; this is the default option sel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. If you wish your drawing to be in a different unit of mea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one of the other options (11 through 20) displayed.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number to the left and the option will b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, indicating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27 Scale: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lets you set the scale factor of your  drawing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 scale  is  1:1.  If you wish to set  a  different  sca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tor,  press &lt;27&gt;; type a new scale factor and  press 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cale will be displayed next to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f you wanted a half-scale drawing you would e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le  factor  of &lt;.5&gt;.  If you wanted a 2 to 1 (2:1)  scale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type &lt;2.0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Drawing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that the drawing's scale and unit of measurement  have 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you may change the drawing's size with options 29 an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setting is for an 11x17 inch drawing.  To chang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th  or height press &lt;29&gt; (Width) or &lt;30&gt; (Height); type a 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and press &lt;Enter&gt;.  The new value will be displayed nex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enu  option.  The size will be in the unit of  measure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.  Select &lt;42&gt; to contin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Text/Graphics Screen--&lt;Esc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 this  point your drawing has been laid out and  you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 with  two different screens: the "text screen"  and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graphics screen."  Press the &lt;Esc&gt; key to switch back and  for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oggle) between the two screen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graphics  screen will display your drawing which  is  now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 sheet.  It is surrounded by a dashed line.  This  is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 border and represents the edge of the paper.  Your 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display the "Master Menu."  Using the Master Menu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 with  your  input device is  covered  in  the 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THE MASTER/AUXILIARY 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Master" and "Auxiliary" menu screens let you select  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asks"  (options) and move around the drawing.  They  also  t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e current "status" of your drawing, the drawing's name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 important information you need to know.  Each  task/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menu is explained in separate sections in this manual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 information is provided as an overview to help  ori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screen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Status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ross the top of the screen is the status line. It tells you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 status  of several of the DRAW program  functions 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 drawing  easier.  We will explain these  functions  i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"Drawing Aid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Cursor and Promp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the status line you will see the flashing text cursor;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that, the "prompt line". The prompt line tells you what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ext, and anything you type from the keyboard is displayed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so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Drawing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reference, the name of the drawing you are currently  wor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s highlighted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Auxili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he left of the Master Menu is an area with  the 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line:  *** AUXILIARY MENU ***.  When you select  a  two-dig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ster Menu, another menu of numbered sub-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uxiliary options) will be displayed in this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Auxiliary  Menu allows you to choose  specific  "operation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 as  drawing  solid  or dashed  lines;  moving  or  dele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s;  and  typing  text on your drawing.  These  options 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depending upon the items you select from the Master and/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xiliar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Selecting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ith the previous menus you've encountered, you need only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rresponding two-digit number from the keyboard to select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(pressing &lt;Enter&gt; is not necessary). If you are chang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ext you must enter the two-digit number followed by a &lt;^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OBJECT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your entire drawing session, the prompt at the top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aster  Menu Screen will continually ask you  to  locate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ick" certain points on your drawing such as: the start and 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of lines; objects to be moved, copied, rotated and scaled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he center and radii of arcs and circles.  Each point you p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 to an exact place on your drawing.  The  computer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s  and  stores these points in its memory  as  a  "Cartesia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. (Remember high school geometr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yping Coordinates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RAW program works with a graphics tablet and a  stylus 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 input  device).  When you select a point  using  an 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,  you are actually selecting a Cartesian  coordinate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,  coordinates may be typed from the keyboard instead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ablet and stylus.  This is helpful when you know  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fic distances and/or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yping or "keying-in" a coordinate (x,y), the first 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s to a positive or negative point on the "x-axis"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number corresponds to a positive or negative point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y-axis".  The resulting coordinate is the intersection of 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Absolute Coordinates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bsolute coordinate is an exact point measured from the  dra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's  origin (0,0).  Assuming that your drawing was  full  sca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measured  in  inches, the absolute  coordinate  (3,2)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 a point 3 inches across and 2 inches up from the  (0,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ordin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ype  the absolute coordinate (3,2) from  the  keyboard,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ress the left parenthesis "(" key, then the number 3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d  by a comma and the number 2.  To complete  the  coordi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,  you could press the right parenthesis ); or simply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Relative Coordinates [x,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relative coordinate is a point located a specific "x" and  "y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ance  from  a  previous point  selected.   Again,  using 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example, the relative coordinate [6,2] would be a 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x inches across and two inches up from the absolute  coordi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,2).  Relative coordinates are entered in the same manner 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solute coordinate, however, brackets "[ ]" are used instead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Polar Coordinates &lt;x,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lar coordinate is a specific distance and angle from a pre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s point selected.  The angle is measured counterclockwise 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ositive "x-axis", and can be entered in either  degrees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if you wanted to draw a five-inch line  at  a  35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gree  angle from the absolute coordinate (3,2), you would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olar coordinate &lt;6,35&gt; using the left and right arrow 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 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may express an angle in degrees, minutes and  seconds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unit individually, or using varied combinations of the th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dicate degrees, type the the letter "D" following th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degrees; to indicate minutes, type the letter "M"  aft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minutes; to indicate seconds type the letter "S"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ing the number of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f you wanted to enter the polar coordinate 5 inc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 an angle of 35 degrees, 22 minutes, and 30 seconds you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&lt;5,35D22M30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e angle is expressed in radians, type the letter "R"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Saving Coordinates to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ve and polar coordinates are normally located from the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picked.  However, you can bypass this restriction by sa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icked point immediately after it is selected with your stylu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,  restore the point later.  Up to four different points 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to the function keys numbered F5 through F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ave  a coordinate, hold the &lt;Alt&gt; key down after  picking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 and press one of the four function keys (F5, F6, F7,  F8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oint being saved will flash on the screen.  To restor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press the function key you used to save the coordi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let's draw a line with three vertices (points):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 vertex will one inch to the right of the start point;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econd,  three inches at a 30-degree angle  from  the 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.   Pick  the start point with your stylus and  press  &lt;Alt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5&gt; to save the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, type:            [1,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draws a line to the first vertex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press &lt;F5&gt; to restore the start point as the relative orig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3,3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aw the nex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Locating Coordinates with an In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do an entire drawing by typing in coordinates from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; however, it would be very time consuming.  It's  fas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re efficient to use an input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llowing sections contain a brief description of the  typ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put devices that can be used with the DRA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mpt or manual asks you to "pick" a point on the  g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ics screen, you can select that location using an input  dev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by typing a coordinate.  You can also select points  using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 of the two methods.  For instance, the start poin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line  might be selected with the stylus, while the  end 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a typed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Graphics Tablet and Sty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is  an electronic pad and pencil that is connected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.  As your stylus moves across the magnetized tablet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 screen  displays an x-shaped cursor  which  track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us m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lect  or "pick" a point with your stylus, you  must  g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stylus against the tablet.  A small "x" will appear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you have selected.  The stylus can also be used to 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 objects to be moved, copied or deleted in the sam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mouse  is a small hand-held device that works on  any  fla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surface (such as a desk top).  With a mouse, you don't 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ablet.  A bearing-like roller on the bottom of the mouse mo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ross  the surface area and allows you to position the  graph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 cursor.  A button on the mouse is used to  select  poi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  Using the Keypad as an In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nstalling the software you may choose the numeric keypa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keyboard as the input device (see "Installation").  The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</w:t>
        <w:tab/>
        <w:t xml:space="preserve">ered 1 through 9 control cursor movement; keys 8, 2, 4 and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 the  cursor up, down, left and right as  indicated  b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s; keys 7, 9, 1 and 3 move the cursor diagonally acros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 pressing the minus (-) key, you can select either  "fine"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arse"  cursor  control.  Fine moves the cursor in  very  sm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ments every time one of the cursor control keys is  pressed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arse  moves the cursor in larger increments around the 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the  minus key to toggle between coarse  and  fine 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 the "fine" mode, the &lt;Ins&gt; and &lt;Del&gt; keys  will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se or decrease the cursor movement for more precision.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Ins&gt;  to  move  in larger increments; &lt;Del&gt;  for  smaller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ment  becomes  slightly smaller or larger each time  on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a point, press the plus (+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DRAW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are several "built-in commands" that help make  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and input devices fast and eas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Grid Display - /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drawing more precise, you can display or overlay a  "gr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tern" on your drawing.  The grid is not plotted on your  f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,  they are used only as drawing aids.  To turn  the  gr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 or off, press the &lt;/&gt; and &lt;G&gt; keys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Isometric Grid - /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hange from a "standard" grid to an "isometric" grid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isometric views.  To switch from the standard gri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metric  grid display, press the &lt;/&gt; and &lt;X&gt; keys on your 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Changing Grid Size -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 you change it, you will have a one-unit grid pattern  (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units of measurement chosen when you set up  your  drawing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 grid size (spacing) can make it easier to place  poi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objects exactly where you want them to appear.  The size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grid is determined by the units of measurement chosen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aid out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may  change the grid spacing at any time by  pressing  &lt;/N&gt;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grid size, and pressing the &lt;Enter&gt; key.  Grid  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ns can also be changed, as well as checked, using  98 DrawDef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Mast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5  Working with the Input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everal functions of the DRAW program which make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device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Graphics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orking with your input device, an x-shaped "cursor" appea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graphics screen.  The cursor will travel over the 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 when  you position the stylus on the tablet  or  slid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across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Picking Points and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 this manual we will ask you to "pick" a point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 or select an object with your input device.  To  pick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ordinate  or object, position the cursor at the point you 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elect  and press down lightly with stylus; if your  using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,  press the button.  If you have selected the  keyboard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device, press the &lt;+&gt; key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H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"hit window" is a small, invisible, rectangular area  in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aphics screen cursor.  The window acts as a detect area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 objects which fall within its boundaries.  This area can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larger or smaller using 98 DrawDefs on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the size of the hit window is  made  larg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sor size changes on the graphics screen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area in which pick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GRID -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he word GRID appears on the status line at the top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  Menu screen, the DRAW program places your stylus pick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est gri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GRID mode, press &lt;0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0  FREE -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he word FREE (free pick) is shown on the status line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  program locates the point at the exact location  pick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ylus, regardless of any grid point within the hit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EE pick, press &lt;01&gt; on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1  SNAP -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word SNAP is shown on the status line, the DRAW 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s  or "snaps" the stylus pick to an existing  object  with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ursor's hit window.  If there are several lines or  obje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hit window, the SNAP mode will pick points or  obje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priorit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t the intersection of two objec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t the endpoint of a line, arc or quadrant point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le;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closest point on a single o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none of the above are found within the hit window,  the  DRA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places the point as it would in FREE pick.  To sel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mode, press &lt;02&gt;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2  NON-AXIS and AXIS - 03 /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rawing, it may be necessary to place a point along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xis as a previous point.  Using the AXIS mode aligns your sty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 to the vertical or horizontal axis based on your last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the AXIS mode, press &lt;04&gt; on your keyboard.  To 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XIS, press &lt;0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 Assigning Pen Numbers -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 pen numbers can be assigned to lines and  objects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 a  different colors or line weights when  a  drawing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ted.   Depending on the plotter, you can draw with up  to  1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en number you are currently using is displayed on the stat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at the top of the Master Menu screen.  Lines or object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assigned to pen number 1 unless you specify a  different  p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 To  select a new pen number, press &lt;/P&gt;,  and  type  p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 between  0 and 15; then press the &lt;Enter&gt;  key.  You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  the pen number of an object after it is drawn with 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 ATTR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PLOT" option used to output drawings on conventional  pl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 is available in Cascade's "Phoenix" and "Atlas"  CAD/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4  Assigning Intensity -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sity  (brightness) changes the way a line or object  appea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 your  screen,  but  does  not  affect  the  actual   draw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ing on your monitor, you may choose from three intensiti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is  the  dimmest  intensity, while 3  is  the  brightest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sity  level  is displayed on the status  line;  the 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is "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sign a different intensity level to a line or object 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raw it, press &lt;/I&gt;, type a number between "1" and "3";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the &lt;Enter&gt; key.  You may change the intensity level of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or object after it is drawn with 64 ATTR Edit on the  Mas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5  Assigning Color - /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systems using color graphics monitors, different color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to objects on the graphics screen.  You may choose 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 different  colors: (W)hite,  (A)qua,  (M)agenta,  (R)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G)reen, (B)lue and (Y)ellow.  The color will affect the  moni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and not the completed drawing.  When you chang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ty, you will also change the hue of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urrent color is displayed on the status line; white i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color selected for each drawing.  To change the colo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line or object before you draw it, press &lt;/C&gt; and  type 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of the color; the press the &lt;Enter&gt; key.  After a line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has been drawn, you may alter its color using 64 ATTR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Master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6  Assigning Drawing Levels - 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RAW program allows you to produce drawings with up  to  25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evels"--which  is the equivalent of a  conventional  mechan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with 255 over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articularly helpful when creating a master drawing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overlays.  For example, architects can generate  s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ate  plumbing,  air conditioning,  electrical  and  landsca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s  from  the same master plan.  What's  more,  complic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chanical drawings can have different elements--like dimens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 or various sub-assemblies--on separate levels.  This  m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and editing objects eas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raw on only one level at a time. The level on which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urrently drawing is displayed on the status line.  Any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objects  you  draw  will be  assigned  to  that  "active"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orking"  level,  which  will  be  level  1,  unless   otherw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change the level on which a line or object will be drawn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you must select the level prior to drawing the  obj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/L&gt; and type a level number from "0" to "255"; then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a specific level off, you enter &lt;/L&gt; and type th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rom "0" to "255" followed by a "-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display all levels of a drawing, press /L*+ and  &lt;Enter&gt;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all levels, press /L*- and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drawing a line or object, you can edit the level on 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appears  using the option 64 ATTR Edit.  You may  also  view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   or  print  any  possible  combination  of  levels   on 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ntional   plotter  with  Cascade's  "Phoenix"  and   "Atla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D/Draw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7  Important Keys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are several important keys and features you should  be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before starting your draw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.1  Backspac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 make a mistake while typing,  erase  characters 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backspace key (&lt;-); then, type the correct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, text line or value before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17.2  Enter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&lt;Enter&gt;  key must be pressed after typing any  line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(for title blocks, material lists, descriptions, etc.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 after  typing  any numeric value (such as  an  angle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an).  It is not necessary to press &lt;Enter&gt; when  selec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option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17.3  Rejecting an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make a mistake in selecting a point or object on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screen, use the &lt;Enter&gt; key to "reject" the  ope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.  By pressing &lt;Enter&gt;, you delete the last point, 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object entered; or have a line or object returned to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screen in its original position after moving, cop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,  or  deleting it.  Selecting another menu  option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e an operation and you will be unable to reject 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 operations can't be rejected once 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eted.  A  message may  appear  benea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mpt warning you that the "operation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jectable" before you be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.4  Caret / Pl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^ (caret) and the numeric keypad's + (plus) key are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elect a two-digit menu option whenever the DRAW 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expecting  you  to  enter a value  or  text  line. 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,  if the prompt is asking you to type in a  line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 from the keyboard, but you wish to choose a  two-dig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  command instead, you must press the ^ or +  key  af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wo-digit number; an &lt;Enter&gt; is not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th the &lt;Shift&gt; and &lt;^&gt; keys must be 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 the same time to type the ^ symb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.5 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enter a command or value that the DRAW program  do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expect or cannot do, it will signal you with a beep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 an  error message below the prompt line.  Rea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 to determine the cause of the error, then  contin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rding to the prompt instru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.6 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a drawing area becomes filled with details, it may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 to "zoom" in on a section of the drawing.  88 Zo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like the zoom lens of a camera, allowing you to magn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y  a rectangular section of your drawing  without  chang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ctual drawing.  You may also use your function keys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oom.  Refer to the section on "Graphics  Screen  Utilities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17.7  P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move the drawing image up, down, left or right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9 Pan  or the arrow keys on your numeric keypad.  Refer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pter "Graphics Screen Utilities" for details on  p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.8  Ful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  working   with  the  zoom  and  pan   options,  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0 Full Window to center your entire drawing on the graphic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 The  chapter "Graphics Screen  Utilities"  explai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.9 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 you work with a drawing it may be necessary  to  refres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creen image every so often using 99 Redraw.  Refer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hapter "Graphics Screen Utilities" for an  explan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.8 Percent Full (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ar right of the status line a percentage is displa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.   The percentage value indicates how full  your  dra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.  Each  drawing starts out at 0%.  As  more  objects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awn,  the  drawing storage are fills  and  the  percent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 this figure reaches 95% full, it is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"pack" your drawing.  This removes computer 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all objects you've deleted and frees more drawing  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ajor drawing operation should be undertaken if the dra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memory exceeds 95%.  The pack operation can be perform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94 Deactiv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8 Saving/Exiting Your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 you  draw, it is extremely important to  periodically  "save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work to the hard or floppy disk.  You must do this to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 accidental loss of your drawing due to power or system f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res.  Use 94 Deactivate to save and/or exit your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9  Backup 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 always a good idea to backup (copy) your work to  a 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after every drawing session, or after several hours of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for  some reason your original drawing is  deleted,  you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  your  work from the backup copy, saving  hours  or 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 copies  can  be made using the DOS "COPY"  command  to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.  Drawings use the DOS file extension .DWG.  To 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 the  drawings from the C: to the floppy A: drive  you 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PY C:*.DWG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RAW program also makes its own backup drawings as you  wo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drawings are identified with the DOS file extension  .BD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you accidentally erase an original drawing  that  does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backup on floppy disk you could rename the .BDG 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"RENAME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example, if you wanted to make the file EXAMPLE.BDG  into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drawing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EXAMPLE.BDG EXAMPLE.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would  restore  most,  if not all of  the  drawing  to 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DRAW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RAW options are used to draw and edit objects: lines,  arc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rcles,  rectangles, and ellipses.  Objects may also be  copi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,  rotated, scaled and mirrored with the DRAW options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,  you  may place points on a drawing; group  and  unn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; and move the origin of an object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 drawing is loaded, the DRAW program automatically disp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RAW  options  and selects the line drawing  option 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xiliary Menu (27 Line) as the default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27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draw  a line, select a linestyle from options 11  through 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olid, dashed, center or phantom).  Pick the start point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 with the stylus (or type in a coordinate); then,  pick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 vertex point of the line.  Continue picking points in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hion to create a "multi-segment"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rase (reject) one or more of the line segments whil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drawing by pressing the &lt;Enter&gt;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27  or select another menu option to end  the  line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 option will not work once a new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 Linestyle Options (11, 12, 13, 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RAW program has four different linestyle options li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low  the  heading ** Linestyle ** on the  Auxiliary  Menu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1 Solid; 12 Dash; 13 Center; and 14 Phantom.  The linesty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 may  be  used when drawing any  object,  except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lip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change  a linestyle, press the  corresponding  two-dig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 number and the selected linestyle will be  highligh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Solid is the defaul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 20 +NO Fill / +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toggled option that allows you to "fill" a  clo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tangle  or polygon with a solid pattern of  lines. 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 is limited to an object with a maximum of  50  si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a common vertex as the start/end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+NO Fill is displayed on menu option 20, the fill  o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disabled.  To turn it on, press &lt;20&gt; so that "+Solid"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 on th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ll an object drawn with 27 Line, first toggle 20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+Solid, then select 19 Close  after the end point has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ed; the DRAW program will fill the object once 19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ed.  The option 19 Close  appears only  when 27 Lin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. When  drawing  rectangles and polygons (options 2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32) the object is automatically filled if 20 +Soli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Only the first 50 segments of a polygon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fi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  22 MoveToP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"MoveToPnt" (Move To Point) option makes the next 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gment  drawn invisible.  It can be used, for  example,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aw a continuous line through an existing object; the 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drawing still exists, however, the segment(s)  pa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 through the object are hidd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picking the endpoint of the segment you don't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, press &lt;22&gt; and highlight the MoveToPnt option; the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  the  next vertex point on the line.  22  MoveToPnt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abled  after each use, so press &lt;22&gt; before each Move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 segment   that  has  been   hidden  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MoveToPnt"   can   be   re-displayed   u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 Lin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28 Rect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rectangle press &lt;28&gt;.  Change the linestyle option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 (11 through 14); then, pick two opposite corners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stylus.  Once the rectangle is drawn, you can remove it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&lt;Enter&gt; key once.  An "x" remains at the loc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corner picked.  You may select another corner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us, or remove the "x" by pressing &lt;Enter&gt; a seco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1  16 Ang= 0.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appears with 28 Rectangle. It changes the  an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which the rectangle is placed on the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change  the  angle,  press 16,  type  a  new  angle  (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grees),  then  press &lt;Enter&gt;.  The new angle  will  app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 to the menu option.  If a positive angle  is  enter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rectangle  will be rotated  counterclockwise  from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 x-axis; clockwise when a negative 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29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29&gt; and several new Auxiliary Menu options will  be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d to help you draw arc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make an arc, select an "arc-type" from options 16 through  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pecify clockwise (CW) or counterclockwise (CCW) with 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You may also change the linestyle options if desired. 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  points  with your stylus as directed by the  prompts.   (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 instances  you  will be directed by prompts  to  provid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value such as an angle, radius or chord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1  15 +DIR = CW / CC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toggled option lets you change the direction in 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arc  is drawn.  Press &lt;15&gt; to toggle  between  clockwi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W) and counterclockwise (CC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2  16 ARC - 3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 this  option to draw a "three-point arc".  Press  &lt;16&gt;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select a start point with your stylus; followed  by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 point on the arc; then, the end po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6.3  17 Arc - S/C/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 this option to draw an arc with a known start point,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nter point (not on the arc) and an end point.  Press &lt;17&gt;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the start point, the center point, and the end 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your styl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4  18 Arc - S/E/R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is option to draw an arc with a known start point, e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 and "radius" (Rad).  Press &lt;18&gt; and select the  sta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end points of the arc with your stylus.  Then,  type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for the radius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30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30&gt; and several new menu options will be displayed to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raw circ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draw a circle, select a "circle-type" from options 15, 16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  You may also change the linestyle option, if  desired.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 points on your drawing as directed by the prompts.  (In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nces you will be asked to provide a numeric value such as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meter or radius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8.7.1  15 Circle -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default option when you select the Circles task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 allows you to draw a circle by picking its center 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a  point  on its radius.  Press &lt;15&gt;;  then,  select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nter point and a point on the radius with your sty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2  16 Circle - 3 P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option  draws a circle through "three  points"  pick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 the stylus.  Press &lt;24&gt;; then, select a point 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rcle and two radius poi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3  17 Concen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option draws concentric circles which share  a  comm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nter  point.   Press &lt;17&gt; and select a center  point 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stylus.  Now pick a point on the radius. Continue pi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dius points until you have drawn the number of  concentr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rcle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choose  a new center point or  complete  the  operatio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 &lt;17&gt;  or select another menu 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31 Ellip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31&gt; and several new menu options will be displayed to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raw ellipses.  To draw an ellipse, choose whether to draw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or half ellipse with option 19.  13 Pick Maj/Min  is 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ghted when you select the "Ellipse" task and cannot be chang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 pick  points  (or  type coordinates)  as  directed  by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8.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Maj/Min" option draws an ellipse when two end points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jor axis are selected, followed by an end point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8.2  19 +Full Ellipse / +Half Ellip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 &lt;19&gt;  to toggle this option between a  full  or  hal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lip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 32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32&gt; and several new Auxiliary Menu options  appear 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 you  to  create arrowheads.  The arrowheads  may  then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 in the at the end(s) of a line or at arbitrary  loc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place an arrowhead select the style with options 11  and  13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 where you want to place the arrowhead with option 16  (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line; at both ends; or FREE placement); then 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e  the angle, the length, and the length-to-width  ratio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18, 19 and 2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se options have been specified, use your stylus to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ocation.  Use option 12 after an arrowhead has been place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it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1  11 +Flow (Arrowhead Sty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select one of seven different  arr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ad  styles.  Press &lt;11&gt; until the style of  arrowhead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 to create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2  12 Revers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 &lt;12&gt; to change the direction of the  arrowhead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 works only immediately after the arrowhead has 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3  13 +Solid / +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13&gt; to toggle between solid and open arrowhe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4  16 +Place At End / +Both Ends / +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&lt;16&gt; to select one of three different  placement  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s: At the end of a line (+Place At End); at both end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line  (+Both Ends); or at an arbitrary  location 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awing (+Fre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4  18 Angle=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option specifies a rotation angle for  arrowheads 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d on a line.  Angles are measured counterclockwise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horizontal x-axis, unless a negative value is  ente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hange the angle, press &lt;18&gt; before placing  the  arr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ad;  type  a new value and press &lt;Enter&gt;.  The  new  an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5  19 ArwLEN = 0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option  specifies the arrowhead  length.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is 0.200 inches or centimeters.  To change the  leng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 &lt;19&gt;;  type a new value from 0.05 to 3.00  and 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  The new value will be displayed on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6  20 ArwLTW = 1.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option sets the arrowhead's  "length-to-width"  ratio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determines the shape.  High values will produce  long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rrow arrows; low values produce wider arr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efault ratio is 1.8.  To change the ratio press  &lt;20&gt;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a new value from 0.25 to 10.00 and press &lt;Enter&gt;. 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lue will be display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 33 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33&gt; and several new Auxiliary Menu options appear a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mark points on your drawing using a +, X , * or .  symbo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 a  point style from options 11 through 14 ;  then,  to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tylus to the tablet to place the point on the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place as many points as needed.  Press &lt;Enter&gt; to  re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point placed on the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0.1  Point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11 +, 12 X, 13 *, and 14 . are used to select 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yles.   Press  the corresponding number  to  indicat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 style you wish to use; your selection will  be  hig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ed, indicating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1  34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34&gt; and new menu options will be displayed that allow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an object or a group to a new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can move an object by its origin point using  11 Origin;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objects within a specified area with 12 Rectan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1.1  16 Drag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16 Drag Object is highlighted, you may drag the  obj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group you have moved across the drawing by pressing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ylus to the graphics tablet (or by holding down the  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).  Press &lt;16&gt; to toggle this op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1.2  11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s  the  object or group using the origin  point  a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point for re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ove by origin, press &lt;11&gt; and select the object or gro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wish to move.  The origin point will be marked with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x".   Now, select a new point for the origin.   The  obj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appear with its origin point at the new location pick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sty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 &lt;Enter&gt;  once when the move is complete to  lock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bject  in  place. If you press &lt;Enter&gt; a  second  tim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will be returned to its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1.3  12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s an object or group within a rectangular area that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with your sty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&lt;12&gt;, then select the lower left corner of  the  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ngle.  A mark will appear to indicate that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,  select the upper right corner and a dotted  rectan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 superimposed around the area to  be  moved.  The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 a point on the drawing which will be the  object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's  new lower left corner.  All objects  having  ori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thin the rectangle will be 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rectangle move can also be accomplished  with  coordin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  35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35&gt; and new menu options will be displayed that allow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 object or a group to a new location.  You can copy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by its origin point using 11 Origin; or copy objects wi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specified area with 12 Rectan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2.1  16 Drag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16 Drag Object is highlighted, you may drag the  obj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group you have copied across the drawing by pressing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ylus to the graphics tablet (or by holding down the  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). Press &lt;16&gt; to toggle this option on o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2.2  11 By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an object or group using the origin point as the  re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ence point for re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opy by origin, press &lt;11&gt; and select the object or gro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wish to copy.  The origin point will be marked with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x".  Now,  select a new point for the origin.   The  obj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appear with its origin point at the new location pick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sty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Drag is on, press  &lt;Enter&gt;  once when the copy is comple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lock  the object  in  place.  Press &lt;Enter&gt; agai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will be returned to its original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rag is off, &lt;Enter&gt; will return the object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loc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8.12.3  12 By Rect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s an object or group within a rectangular area that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 with your sty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&lt;12&gt;, then select the lower left corner of  the  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ngle.  A  mark will appear to indicate that  point.  Nex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the upper right corner and a dotted rectangle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erimposed  around the area to be copied.  Then, select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on the drawing which will be the object or group's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er left corner.  All objects having origin points  with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ctangle will be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rectangle copy can also be accomplished  with  coordin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3  36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deletes an object or group from a drawing. Press &lt;36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hoose one of the two delete options listed under the he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ux. Options 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13.1  11 O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option allows you to remove a single object  or  gro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drawing.  Press &lt;11&gt; and select an object or  gro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eleted with your sty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13.2  12 Recta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delete objects within a rectangular area, press &lt;12&gt;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 the the lower left corner of the area.  A mark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 to indicate the point.  Next, select the upper  righ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ner  and a dotted rectangle will be  superimposed  ar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 to be deleted.  Now, touch your stylus on the  g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ics  pad  or  press  &lt;42&gt; to confirm  that  you  wan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(s)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objects whose origins fall within the rectangle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4  37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37&gt; and two new options will be displayed allowing you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and copy an object around its ori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11 Ang= to determine the angle of rotation. 12 Repeat= cop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bject a specified number of times while rotating the  o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its origin in increments specified by option 11. Onc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 have been properly set, select the object to be  rot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your styl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4.1  11 Ang= 90.000 d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s the angle of rotation.  The object will be rot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nterclockwise  unless  a negative angle is  entered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ngle is set at 90 degre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the angle, press &lt;11&gt;; type new angle from .10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60 and press &lt;Enter&gt;.  (You may enter degrees expressed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 fractions, e.g. 31.5).  The new value will be 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yed on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4.2  12 Repea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rmines  the  number of copies to be made  of  a  rot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bject.  Each copy is rotated at the specified angle  ar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bject's point of origin.  When Repeat=0, you will  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 the object--no copi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make multiple rotated copies, press 12; then,  typ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 of copies you want to make and press  &lt;Enter&gt;. 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lue will be display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5  38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38&gt; and several new Auxiliary Menu options will  be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d allowing you to scale (re-size) groups or objec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15.1  11 Xscale= / 12 Yscale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Xscale"  sets  the horizontal (x-axis)  scale  factor,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scale"  sets the vertical (y-axis) scale factor. 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factor values are "0.500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change  the scale press &lt;11&gt;; type a  new  factor, 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 the  &lt;Enter&gt; key. Both Xscale= and  Yscale= 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d to the new factor and displayed on the menu. To 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eparate "Yscale" value press &lt;12&gt;, type a new factor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5.2  15 Calc.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helps you to calculate the proper scale  fact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is helpful when you know what the length of  a  sca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will be but can't calculate the exact values  for  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11 and 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15&gt; and select a line with your stylus.  The 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ngth  of  the line will be displayed above  the  Auxilia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.   Now  type the a new line length--the size  that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  it to be after it is scaled--and press  &lt;Enter&gt;. 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AW program will automatically enter the proper Xscale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scale in options 11 and 12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 may only calculate an object that has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; arcs and circles may not b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6  39 Mi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"mirrors" a group or object through its origin acro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x" or "y" a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39&gt; and choose to mirror an object across the x or  y-ax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 toggling option 11. Decide whether to turn the copy 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 or off with option 12.  Then, pick the object to be  mirr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your styl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6.1  11 +Mirror X / +Mirr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11&gt; to toggle between the "x-axis" (+Mirror X)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y-axis" (+Mirror Y) when using 39 Mirr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 +Mirror  Y,  the object mirrors from  left  to  righ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Mirror X, the object mirrors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6.2  12 +Copy OFF / +Cop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 &lt;12&gt; to choose to only mirror an object (+Copy  OFF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to mirror and copy (+Copy ON). With +Copy ON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remains on the drawing with the mirro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7  41 Gro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41 Group to take an object, or several objects, and  comb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so the DRAW program interprets the group as a single enti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 of the DRAW tasks require that an object or  objects, 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n  as primitives (i.e. rectangles, circles, arcs) be  group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"nested" before you can manipulat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7.1  11 Pick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create  a  group  by picking  objects,  press  &lt;11&gt;  (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)  and select the object(s) you want to include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group. As you select each object, it will disappear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graphic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are finished selecting all the objects to  be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uded  in the group, press &lt;41&gt; and they will  reappear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.  Now, whenever you work with any objects in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,  all  the others will be affected (such as  with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, Copy, Delete and Scal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7.2  12 Rect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may  also group objects within a  rectangular  area 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12 Rectangle. It works the same as the moving, copy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leting by rectang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group all objects within a rectangular area, press  &lt;12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select  the the lower left corner of the area.  A  mar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appear to indicated the point picked.  Now selec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 right corner and a dotted rectangle will be  super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ed  around the area to be grouped.  Touch your stylus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graphics tablet or press &lt;41&gt; to confirm that you 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bject(s) grou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  objects whose origins fall 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tangle will be grou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8  42 Unn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the  option  to unnest (un-group) a  collection  of  group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is possible to create one large group out of several  small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s.  This  process  is called "nesting"  groups.  When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 Unnest you can choose to "unnest" only the large group (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top  level), or you can unnest all levels (all  the  small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s  contained  within the top level). Unnested  object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t back to their their original primitive (or group)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unnest a group, press &lt;42&gt; and choose whether to  unnes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level of the group, or all levels with option 11. Then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to be unnested with your sty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18.1  11 Unnest TOP / Unnest A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Auxiliary  Menu option appears when using  42  Unnes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 &lt;11&gt; to toggle between the Unnest TOP and the  Unn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9  43 Mov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moves the "origin point" of a group to a  new  lo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Moving the origin point can help make working with  grou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  when  performing  tasks such as Move,  Copy,  Rotat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move  the origin point of a group, press 43  and  selec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with your stylus.  A small "x" will appear at the  lo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urrent origin point. Select a new origin point with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us  and  the "x" will be moved to the point picked.  You 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 to  pick  points  until  you  are  satisfied  with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 to reject th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51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1 Text allows you to place lines of text (also called "strings"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 your drawing. Press &lt;51&gt; and new Auxiliary Menu option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place text on a drawing, change the options (11  through  17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 under  the heading ** Text Attr. ** if  necessary. 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a line of text and press the &lt;Enter&gt; key. The line you 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d  will  be  displayed at the top of the  screen,  below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 line.  You may place the displayed line  on  the  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 your  stylus,  or replace it with  another  text  line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a line of text has been placed, you may drag it acros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by pressing your stylus to the graphics tablet (or hol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e mouse button). A line of text is considered an objec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RAW program and can be moved, copied, grouped  and  de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RAW options detailed in the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 to  use the ^ or the +  keys  to  sel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menu options while using 51 Text; oth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e,  the DRAW program will interpret  your 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as text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11 Xsize= 0.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determines the width of a text character.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 are  .300  cm  (metric drawings)  or  .125  in.  (Engl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s).  To change the Xsize press &lt;11^&gt; or &lt;11+&gt;; type a 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th  between .02 and 10.0, then press &lt;Enter&gt;.  The  new 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isplayed on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12 Ysize= 0.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determines the height of a text character.  The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ult  values are .300 cm (metric drawings) or .125 in.  (Engl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the Ysize press &lt;12^&gt; or &lt;12+&gt;; type a new height 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een  .02 and 10.0, then press &lt;Enter&gt;.  The new value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13 Xstep= 0.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lets you adjust the spacing between text 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defines the distance between the start point of  a 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start point of the next character which follows on a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x-axis). The default Xstep values are .300 cm (metric  drawing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.125 in. (English drawing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change the Xstep, press &lt;13^&gt; or &lt;13+&gt;; type a  new  di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 .02  and 10.0 and press &lt;Enter&gt;. The new value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14 Ystep= 0.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creates a "stairstep" effect with your text line.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 the  vertical y-axis distance  between  each  succes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t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change the Ystep, press &lt;14^&gt; or &lt;14+&gt;; type a  new  di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 .02  and  10.0 (positive or negative  value)  and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.  The new value will be displayed on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 default  value  of  Ystep  is  0.000,  which  places  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changed Ystep to 0.5, each successive character would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up .5 on the y-axis, similar to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15 Angle = 0.00 d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place a line of text on the drawing at a  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fied  angle. To rotate text, press &lt;15^&gt; or &lt;15+&gt;; type  a 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gle and press &lt;Enter&gt;.  The new value will appear on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value specified is positive, the text line will be rot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terclockwise  above the x-axis; a negative angle  rotate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16 Slnt= 0.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this  option slant each character,  creating  italicized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nted text. You may slant characters +/- 60 degrees. 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angles slant text to the right; negative angles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slant  text, press &lt;16^&gt; or &lt;16+&gt;; type an  angle  and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new value will appear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17 Fon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allows you to specify one of  two  different  fo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ype styles) for your text. To change a font, press 17^ or  17+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new font number (0 or 2)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Cascade's "Phoenix" and "Atlas" CAD/Drawing programs you 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from five different fonts available.  The "Atlas" 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reate your own fon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64 ATT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 Edit Attribute lets you examine and edit any of six 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attributes: Kind, Pen, Level, Intensity, Color, and Sty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64&gt; and a new Auxiliary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11 +Edit / +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allows you to edit (+Edit)  or  display  (+Displa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 of a group or object. Press &lt;11&gt; to toggle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the attributes of an object, choose to look at 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ember  (a single object) or +Group (the entire group) with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 12.  Then, pick the object with your  stylus.  The 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 of the object will be displayed on the Auxiliary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dit an object, select the attribute to be edited from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 through 20. If you select 14 All Defaults, then all attribu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edited, except Sty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change the attribute(s) listed on the Status Line 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t-in  / (slash) commands described at the beginning  of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(/K = Kind, /I = Intensity, /C = Color, /P = Pe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you have changed the attribute(s) to be edited, selec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 with your stylus. If +Member was displayed on option  1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 the primitive object selected will be edited; if +Group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,  only the top level group will be edited; if  +All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ll objects (including nested groups) will be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ggle  the  option to +Display and select the  object  again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edit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12 +Member / +Group / +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12&gt; to select one of the following options when editing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ttribu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Member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s/edits  only primitive objects in a  gro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, arc, circ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Grou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s/edits  the  top level of a  nested  gro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Group/Unnest in the DRAW options se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A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s  all  objects in a group,  including  ne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 14 All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his  option is highlighted you will  edit  all  attribu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xcept  style) of the object selected with your  stylus. 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attributes displayed on the Status Line using the /  (slash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described at the beginning of this manual; then, 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object  to be edited with your stylus.  The object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ed  with  the attributes currently displayed  on  the  Stat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 15 Edit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nd  is  a special attribute that refers to  non-graphical 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is assigned to different objects or groups.  It  tell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  program what an object is and how it is used.  Kind  valu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ssigned automatically by the program and are used  primar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echnical/diagnostic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will rarely be used; however, you can "fill" an  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ect  (rectangle  or ellipse) by changing its kind to  the 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1.  To do this, press &lt;15&gt; to highlight the option; then,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number &lt;131&gt; and press &lt;Enter&gt;.  Now select the object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ylus and it will be filled with a solid lin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5  16 Edit P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16&gt; to edit the pen number of a group or  object. 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en number displayed on the status line using the /P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example: to change the pen number to three, type  &lt;/P3&gt;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; then, select the object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 17 Edi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17&gt;  to edit the level of a group or object.  Chang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  displayed  on the status line using the  /L  command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to change the level number to ten, type &lt;/L10&gt; and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; then, select the object to be edited with your sty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7  18 Edit INTENS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18&gt; to edit the intensity of a group or object.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sity  value  displayed  on  the status  line  using  the  /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For example: to change the intensity to two, type  &lt;/I2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ess &lt;Enter&gt;; then, select the object to be edited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ab/>
        <w:t xml:space="preserve">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8  19 Edit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19&gt;  to edit the color of a group or object.  Chang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 displayed  on the status line using the  /C  command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to  change the color attribute to red  type  &lt;/CR&gt;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Enter&gt;;  then, select the object to be edited  with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9  20 Edit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20&gt; to edit the linestyle of a group or object. When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is highlighted, the four linestyles will be displayed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11 through 14. Choose a linestyle by pressing the cor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nding  two-digit  menu option; then, select the  object  to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with your sty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o change your drawing attributes  bef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this option and creating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0  65 Lin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65&gt; and several new menu options that will be display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edit line segments. You cannot use this option on gro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 or nested objects. An error message will prompt you to un-n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s   before  using  65 Line Edit  (see  42 Unnest  in   "DRA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12 Gap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this  option to gap a line. Press &lt;12&gt; and select  the 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your stylus; then, pick the two end points of the ga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13 Trim/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this  option to trim or extend a line.  Press &lt;13&gt;  (if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ighlighted) and select the line to be trimmed or ext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 with your stylus; then, pick a new end point for the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 14 Erase Segment / 15 UnErase Se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se options to erase a line segment; or to restore a  s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 that has been erased. Press &lt;14&gt; and select the line seg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rased with your sty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restore an erased segment press &lt;15&gt;; then, select  the 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 where the segment was era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use this option to restore a segment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s  erased with the "Move to Point" operation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AW Option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4  16 Move Vert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move a vertex in a multisegment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16&gt; and select a line segment at a point near the  vert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ish to move; the end points will be marked on your 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 a new vertex location and the line is redrawn to inclu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 Graphics Scree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RAW program provides four utility options for  viewing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ing your drawing on the graphics screen: 88 Zoom,  89 Pa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FullWindow,  and 99 Redraw.  Each individual option  is 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e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88 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Zoom option works like a combination  magnifying  glass/zo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s.  Use this task to enlarge the image on the graphics 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ffecting the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can  be  used at any time  during  your  drawing  session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of what menu is displayed--to help you pick point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s with your stylus in detailed areas. Like a telephoto le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 a camera, you can zoom in and enlarge small sections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zoom in on a section of your drawing, press &lt;88&gt;, and pick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posite  corners  of the area to be enlarged with  your  styl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ctangular area is your zoom "window." The graphics 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  will disappear, and be replaced by the  enlarged 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drawing as befo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lso zoom in and out of your drawing by using the F9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0 function keys. Each time you press &lt;F9&gt;, the screen image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larged from the center about one and a half times. Press  &lt;F10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zoom out in approximately the same incre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display and center the entire drawing, use 90 FullWind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.1.1  Zooming with Function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 keys  F1, F2, F3 and F4 have  been  programmed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  you  to zoom in on four different  quadra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phics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F1&gt; to zoom in on the upper left quadr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&lt;F2&gt; to zoom in on the upper right quadra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&lt;F3&gt; to zoom in on the lower left quadra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F4&gt; to zoom in on the lower right quad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90 Full Window to re-display the full graphics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.1.2  Re-programming the Zoom Function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re-program the four function keys to zoom in on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a.  To do this use 88 Zoom and mark the window with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ylus.  Then hold down the &lt;Alt&gt; key and press one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r function keys (F1, F2, F3 or F4)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, every time you press the re-programmed function key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zoom in on the area you selected. The programmed 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restored to their normal operation once you exi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 89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an  option moves the image on the graphics  screen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, right, top or bottom. This option only changes the  vie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 and  does not affect the drawing. Pan  around  the  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 at any time during your drawing session, regardless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an, press &lt;89&gt;; then, using your stylus, pick a point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 to  be the new center of the screen. The  drawing  im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disappear  for a few seconds and be re-displayed  with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picked as the center of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2.1  Panning with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the Keyboard as your input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also pan using the keys on the numeric keypad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 be done only when the &lt;Num Lock&gt; key is not  activ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rrows on the number &lt;4&gt;, &lt;6&gt;, &lt;8&gt; and &lt;2&gt; keys indic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irection of the pan when you press the  button:  lef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, top and bottom (respectively). In addition, keys &lt;1&gt;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7&gt;, &lt;9&gt; and &lt;3&gt; pan to each of the four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 90  FullWindow  to  center  and  redisplay  the  enti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 90 Fu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llWindow option is usually used after working with  88 Zo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89 Pan. Press &lt;90&gt; to center and re-display the entire 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 on the graphic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may use this option at anytime during your  drawing  se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ardless  of the menu displayed.  After using  FullWindow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returns you to the task you we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 99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work, portions of your drawing may become obscured thr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ipulation  and editing of lines and objects. Redraw  refres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 screen  image by redrawing the graphic  screen.    You 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raw  at  any time during the drawing session.  To  redraw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screen image, press &lt;9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0  94 De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Deactivate when a drawing session has ended or when you 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your drawing and continue work. You may save your 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he  hard disk or floppy disk. The drawing name can  also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  using this operation and you may "pack" the  drawing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unwanted data and free-up your drawing's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94&gt; and a new Auxiliary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recommended that you save your drawing after every  fift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 of work, or when you have finished a major  DRAW 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You  should  also save your work on a  floppy  disk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 Path:  at  the conclusion of every drawing session.  (You 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opy drawings to floppy disk with the DOS "COPY" comman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10 PACK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PACK" eliminates items in you drawing's memory such as de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s  and  unnecessary information, to  free-up  more  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10&gt; and the DRAW program will pack the drawing.  If 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 a  lot of objects on the drawing, the process could  tak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ute  or  two.  Wait  until  the  prompt  says  "DRAWING   P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D" before selecting another Master Menu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ercentage  on the upper right of the menu  screen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after a drawing is pa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 11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rawing name selected when you laid out your drawing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 this option.  You may change the name before  sa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 or exiting the drawing.  Press &lt;11&gt; and type a  new  dra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(maximum of eight characters); then, press &lt;Enter&gt;. 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be display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3  12 Pa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path to save your drawing to another disk: eith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 disk (referred to as the C: or D: drive); or a floppy 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: or B: dri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 is automatically set to the A: drive.  Other directo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created to hold drawings.  Refer to your DOS manual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for creating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path to the hard disk, press 12 and type &lt;C:&gt;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d by the specific path name.  For example, to specify a \DRA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named "Drawings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\DRAW\DRAWING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the path to the floppy disk press &lt;12&gt; and type A: 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:  if  you are specifying the second floppy disk  drive); 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floppy disk must be "formatted" before you 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 a drawing on it. Refer to the DOS manual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me with your computer for instructions on 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FORMAT" command.  NEVER FORMAT THE HARD 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4  15 Sav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saves your drawing to the hard or floppy  disk,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by 12 Path: and 11 Name: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have chosen a new name, all changes will be saved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 drawing and the old one will remain the same.  To save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 press  &lt;15&gt;.  You may continue working  by  selecting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Menu task or exit the drawing with 16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5  16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16&gt; to end the drawing session and return to the  Ope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 where you may: 1) create a new drawing; 2)  select 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  from  the "Active Drawing" section; or 3)  "Logoff"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from the DRAW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have not saved the drawing, a warning message will  fla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 the  prompt telling you the drawing has  not  been  sa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reject the operation and select 15 Save. 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e, press &lt;16&gt; again to exit without saving the draw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0  97 Print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7 PrintPlot  quickly  makes a hard copy of the  graphics 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your printer. This is not a high-quality plot; it's a r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out  (called a "dump") of your graphics screen.   It 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see on paper how a drawing--or a portion of it--is sha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cade's  "Phoenix" and "Atlas" programs provide a  Plot 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 allows  you  to  output your  drawing  on  a  conven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ter.  You may also output the drawing to an HPGL file for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most DeskTop Publishing programs such as "Ventura Publishe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PageMaker."  The "Atlas" program also has a conversion ut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that allows you use drawings from other CAD/Draw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97&gt; and a new Auxiliary Menu screen is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Plot option works with CGA, EGA and HERCULES  compa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s, and prints out on most "Epson"## or Epson-compatible  d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rix printers.  Some of the printers supported by  97 PrintPl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listed under the heading **** Printers **** on the lef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Auxiliar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 PrintPlot prints what's on your graphics screen,  you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88 Zoom and/or 89 Pan to display only a portion of the  dra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 for printing; if you want to PrintPlot the  entire  draw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90 Full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 printer from the list displayed on the Auxiliary Menu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two-digit menu number.  If you don't see your  p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ular  brand or model, choose one that is compatible (refer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's operations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he suitable printer is highlighted, select 10 Standard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Rotated to begin the PrintPlot. After the printer begins,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press the Esc key to interrupt th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  10 Standard / 11 Rot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10&gt; to print the graphics screen horizontally on the pag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11&gt; to print (rotate) the screen vertically. Press  &lt;Esc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terrupt the PrintPl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0  98 DrawD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98&gt;  and new Auxiliary Menu options are  displayed 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change certain drawing defin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11 Ref Grid 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determines the interval at which a colored  refer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appears when line grids are displayed using the /G 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does not affect dot gri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interval is 10, which displays a reference line e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nth  grid line. To change the "reference grid", press &lt;11&gt;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a new reference grid interval; then,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onitor is required for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12 +DOT Grids / +LINE Gr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determines whether dot or line grids  are 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he /G command is used. Dot grids are the default  set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12&gt; to toggle between "DOT" and "LINE" gri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13 Ref Color-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determines the color of the "reference  grid" 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11 Ref Grid = ("Blue" is the default set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change  color, press &lt;13&gt; and type the first  letter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  grid  color:  (W)hite,  (A)qua,  (M)agenta,   (B)lu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)ellow, (G)reen or (R)ed; then, press &lt;Enter&gt;.  The new 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 grid color will be displayed on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onitor is required for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14 Wrk Color-Aqu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s  the color of the "work grid" lines or dots  (Aqua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setting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change  color, press &lt;14&gt; and type the first  letter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grid color: (W)hite, (A)qua, (M)agenta, (B)lue, (Y)ellow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G)reen  or (R)ed; then, press &lt;Enter&gt;. The new work  grid 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isplayed on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onitor is required for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16 Set Range On / 17 Set Rang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a drawing session begins, all the levels of a  drawing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graphics screen.  You may choose to turn so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 levels  off so they won't be displayed.   (Turning  off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  does not permanently remove parts of the drawing;  obje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urned-off levels won't be displayed.  They will reappear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vel is turned back 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17  Set Range Off to turn some or all of the levels  off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ing a range of consecutively-numbered levels.  Press  &lt;17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type the "beginning level number" of the range to be  tur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 (lowest level); then,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 type the "ending level number" (highest level)  and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.   All  levels between the two numbers  entered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ed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 a  range  of levels on with  16 Set Range On  in  the 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hion.  Press &lt;16&gt; and type the "beginning level number"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to be turned off (lowest level); then press &lt;Enter&gt;.  Nex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 the ending level number (highest level) and press 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 levels between the two numbers entered will be  turned  b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display all levels, you would choose  "0"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255".  You  can also turn all levels  off  or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 your drawing session by using the /L*-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L*+  commands which are explained in the  se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Drawing Aid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18 Hitwin= 0.15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 determines  the size of your  input  device's  "h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" (the area inside the cursor that can pick objects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ing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default settings are 0.150 inches for English drawings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.300  centimeters for metric drawings. To change the hit 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  press  &lt;18&gt; and type a new value from .015 to  1.00; 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28 X-Grid= 1.00 in / 29 Y-Grid= 1.0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&lt;28&gt; to change the horizontal (X-Grid) grid size.  Typ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value and press &lt;Enter&gt;. Both 28 X-Grid= and 29 Y-Grid=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new grid siz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make  the "Y-Grid" a different size, press &lt;29&gt;  and  type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value; then, press &lt;Enter&gt;.  The new grid display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on your screen when activated with the /G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also change both grid sizes while drawing using the /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which is also explained in the section "Drawing Ai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manual was written and prepared by J. Matthew Fabr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ascade Graphics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8,  Cascade Graphics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anual is protected by Federal Copyright Laws and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d, revised, translated or reproduced in any form with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ritten permission of Cascade Graphics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information  on software documentation  services,  inclu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 publishing and disk/on-line manuals, 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. Matthew Fabr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o Cascade Graphics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98 Whit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ite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vine, California  927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14) 474-6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